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rPr>
      </w:pPr>
      <w:r>
        <w:rPr>
          <w:rFonts w:cs="Arial" w:ascii="Arial" w:hAnsi="Arial"/>
        </w:rPr>
        <w:t>De breedte van het HF-signaal hangt af van het modulerende LF-signaal. Bij spraak beperken wij de bandbreedte van de LF-versterker bij voorkeur tot 3000 Hz. Dit doen wij door het toepassen van een laagdoorlaatfilter aan de ingang van de laagfrequent versterker, die tonen van boven de 3000 Hz sterk dempt. Ook bij digitale modus zoals packet, telex, psk en rtty dient men de bandbreedte aan de basis zo klein als mogelijk te houd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404 LF-bandbreedte</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12:00Z</dcterms:created>
  <dc:creator>PA3KYH</dc:creator>
  <dc:description/>
  <cp:keywords/>
  <dc:language>en-US</dc:language>
  <cp:lastModifiedBy>PA3KYH </cp:lastModifiedBy>
  <dcterms:modified xsi:type="dcterms:W3CDTF">2021-02-10T17:13:00Z</dcterms:modified>
  <cp:revision>2</cp:revision>
  <dc:subject/>
  <dc:title/>
</cp:coreProperties>
</file>